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16                                                                                                     № 3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сжигания сухой травы и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аселенных пун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клинье Рамеш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 в пожароопасный пери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п. 17, 77 Правил противопожарного режима  в Российской Федерации, утвержденных постановлением Правительства Российской Федерации от 25.04. 2012 № 390 и ст. 12 Правил пожарной безопасности в лесах, утвержденных постановлением Правительства Российской Федерации от 30.06. 2007  № 417 (в редакции постановления Правительства РФ от 05.05. 2011  № 343), в связи с наступлением пожароопасного периода и в целях предупреждения пожаров и загораний в границах поселения, администрация сельского поселения Заклинье Рамешков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прет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жигание стерни, мусора, пожнивных остатков и разведение костров  на территориях населенных пунктов и полях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овать проведение разъяснительной работы среди населения о недопущении несанкционированного разведения костров, сжигания сухой травы, мусора и проведения сельскохозяйственных палов в пожароопасный период 2016 года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настоящее постановл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клинье                               Т.А.Журав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1:00Z</dcterms:created>
  <dc:creator>1</dc:creator>
  <dc:description/>
  <dc:language>en-US</dc:language>
  <cp:lastModifiedBy>Приемная</cp:lastModifiedBy>
  <cp:lastPrinted>2016-03-28T11:01:00Z</cp:lastPrinted>
  <dcterms:modified xsi:type="dcterms:W3CDTF">2016-04-04T11:31:00Z</dcterms:modified>
  <cp:revision>2</cp:revision>
  <dc:subject/>
  <dc:title/>
</cp:coreProperties>
</file>